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74" w:hanging="0"/>
        <w:jc w:val="both"/>
        <w:rPr>
          <w:sz w:val="20"/>
          <w:szCs w:val="28"/>
        </w:rPr>
      </w:pPr>
      <w:r>
        <w:rPr/>
        <w:t xml:space="preserve">   </w:t>
      </w:r>
    </w:p>
    <w:p>
      <w:pPr>
        <w:pStyle w:val="Normal"/>
        <w:ind w:right="377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МУНИЦИПАЛЬНОГО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БРАЗОВАНИЯ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ВЕСЕННИЙ СЕЛЬСОВЕТ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ГО РАЙОНА</w:t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ind w:right="41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1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1.05.2024 г № 130-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-5.6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17145</wp:posOffset>
                </wp:positionV>
                <wp:extent cx="2540" cy="231140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3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pt,1.35pt" to="210.25pt,19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.35pt" to="12.2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2210</wp:posOffset>
                </wp:positionH>
                <wp:positionV relativeFrom="paragraph">
                  <wp:posOffset>17145</wp:posOffset>
                </wp:positionV>
                <wp:extent cx="228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1.35pt" to="210.25pt,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О внесении   изменений    в 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     администрации</w:t>
      </w:r>
    </w:p>
    <w:p>
      <w:pPr>
        <w:pStyle w:val="Normal"/>
        <w:tabs>
          <w:tab w:val="clear" w:pos="708"/>
          <w:tab w:val="right" w:pos="4253" w:leader="none"/>
        </w:tabs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       образования </w:t>
      </w:r>
    </w:p>
    <w:p>
      <w:pPr>
        <w:pStyle w:val="Normal"/>
        <w:tabs>
          <w:tab w:val="clear" w:pos="708"/>
          <w:tab w:val="right" w:pos="4253" w:leader="none"/>
        </w:tabs>
        <w:ind w:right="5243" w:hanging="0"/>
        <w:jc w:val="both"/>
        <w:rPr>
          <w:sz w:val="28"/>
          <w:szCs w:val="28"/>
        </w:rPr>
      </w:pPr>
      <w:r>
        <w:rPr>
          <w:sz w:val="28"/>
          <w:szCs w:val="28"/>
        </w:rPr>
        <w:t>Весенний сельсовет Оренбургского района от 31.05.2024 №119-п «О признании жилых помещений подлежащими капитальному ремонту»</w:t>
      </w:r>
    </w:p>
    <w:p>
      <w:pPr>
        <w:pStyle w:val="Normal"/>
        <w:tabs>
          <w:tab w:val="clear" w:pos="708"/>
          <w:tab w:val="right" w:pos="5220" w:leader="none"/>
        </w:tabs>
        <w:ind w:right="4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Ф от 28.01.2006 № 47 «Об утверждении Положения 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казом Губернатора Оренбургской области от 14.05.2024 г. № 150-ук «Об утверждении сводного перечня объектов (жилых помещений), находящихся в границах зоны чрезвычайной ситуации, сложившейся на территории Оренбургской области в связи с прохождением весеннего паводка 2024 года», на основании заключений межведомственной комиссии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Внести изменения в приложение к постановлению администрации муниципального образования Весенний сельсовет Оренбургского района Оренбургской области от 31.05.2024 №119-п «О признании жилых помещений подлежащими капитальному ремонту» согласно приложению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жилые помещения, получившие повреждения в результате чрезвычайной ситуации, сложившейся на территории Оренбургской области в связи с прохождением весеннего паводка в 2024 году, подлежащими капитальному ремонту с целью приведения утраченных в процессе эксплуатации характеристик жилых помещений в соответствие с установленными требованиями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бственникам жилых помещений, указанных в пункте 2 настоящего постановления, обеспечить проведение ремонтно- восстановительных работ, надлежащее содержание несущих и иных строительных конструкций, а также обеспечить использование жилых помещений по назначению в соответствии с требованиями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5. Настоящее постановление подлежит размещению на официальном сайте администрации муниципального образования Весенний сельсовет Оренбургского района Оренбургской области в информационно-телекоммуникационной сети «Интернет» (https://vesennii56.ru/).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 Настоящее постановление вступает в силу после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 xml:space="preserve">        О.Ю. Тукманбетов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Разослано: Министерство строительства, жилищно-коммунального и дорожного хозяйства Оренбургской области, администрации МО Оренбургский район, прокуратуре района, в дело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rStyle w:val="Style16"/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4253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Весенний сельсовет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>
          <w:sz w:val="28"/>
          <w:szCs w:val="28"/>
          <w:u w:val="single"/>
        </w:rPr>
        <w:t>31.05.2024г. № 130-п</w:t>
      </w:r>
    </w:p>
    <w:p>
      <w:pPr>
        <w:pStyle w:val="Normal"/>
        <w:tabs>
          <w:tab w:val="clear" w:pos="708"/>
          <w:tab w:val="left" w:pos="4253" w:leader="none"/>
        </w:tabs>
        <w:ind w:firstLine="42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жилых помещен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радавших в результате чрезвычайной ситуации, сложившейся в связи с прохождением весеннего паводка в 2024 году, в отношении которых признана необходимость проведения капитального ремо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1842"/>
        <w:gridCol w:w="260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Адрес жилого помещ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площадь жилого помещения 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жилого поме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енбургская обл., Оренбургский р-н, п. Весенний, ул. Луговая, 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.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1001:13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Луговая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,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1001:10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Луговая, д.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.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1001: 15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нбургская обл., Оренбургский р-н, п. Весенний, ул. Луговая, д. 9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.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1001:73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Луговая, д.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1001:18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Луговая, д.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1001:23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Луговая, д. 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1001:25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Лесная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0000000:73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Лесная, д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0000000:73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Лесная, д. 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1001:9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ул. Лесная, д.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1001:16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пер. Звездный, д.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1001:15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пер. Звездный, д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0000000:73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пер. Звездный, д. 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1001:15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нбургская обл., Оренбургский р-н, п. Весенний, пер. Звездный, д. 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21:3001001:1781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0:57:00Z</dcterms:created>
  <dc:creator>Совет</dc:creator>
  <dc:description/>
  <cp:keywords/>
  <dc:language>en-US</dc:language>
  <cp:lastModifiedBy>nomanna@mail.ru</cp:lastModifiedBy>
  <cp:lastPrinted>2024-06-07T08:28:00Z</cp:lastPrinted>
  <dcterms:modified xsi:type="dcterms:W3CDTF">2024-06-25T10:57:00Z</dcterms:modified>
  <cp:revision>2</cp:revision>
  <dc:subject/>
  <dc:title>АДМИНИСТРАЦИЯ</dc:title>
</cp:coreProperties>
</file>